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th clear mind my Presence comes to “know”… The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Beloved Archangel Sandalphon, Prince of Prayers, the Archangels and the Angels, I invoke your attention, presence, love and light to encapsulate me now and the Ear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et your love shine as a torch of light into my soul and heart, awakening and invigorating the natural loving energies that I hold. Pour your consciousness into my entire being and energy bodies so that I may exist as the pure and blissful love of the angels. Allow me to experience a Presence and love that is greater than I have previously experience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a voluntary act we awaken our machin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chored in that initial awaken state and in stillness and silence - Stopping the world as Don Juan would express i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force of our Essential Self will take us beyond this state to a different concrete chamb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different gradation of consciousness that no longer belongs to that realm of the </w:t>
      </w:r>
      <w:r>
        <w:rPr>
          <w:i/>
          <w:sz w:val="28"/>
          <w:szCs w:val="28"/>
        </w:rPr>
        <w:t xml:space="preserve">mechanical </w:t>
      </w:r>
      <w:r>
        <w:rPr>
          <w:sz w:val="28"/>
          <w:szCs w:val="28"/>
        </w:rPr>
        <w:t xml:space="preserve">machine but to the </w:t>
      </w:r>
      <w:r>
        <w:rPr>
          <w:i/>
          <w:sz w:val="28"/>
          <w:szCs w:val="28"/>
        </w:rPr>
        <w:t>life</w:t>
      </w:r>
      <w:r>
        <w:rPr>
          <w:sz w:val="28"/>
          <w:szCs w:val="28"/>
        </w:rPr>
        <w:t xml:space="preserve"> of the Essential Self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chamber has to be - must be - </w:t>
      </w:r>
      <w:r>
        <w:rPr>
          <w:i/>
          <w:sz w:val="28"/>
          <w:szCs w:val="28"/>
        </w:rPr>
        <w:t xml:space="preserve">experienced </w:t>
      </w:r>
      <w:r>
        <w:rPr>
          <w:sz w:val="28"/>
          <w:szCs w:val="28"/>
        </w:rPr>
        <w:t>beyond the intellectual reading and understanding of this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at chamber all that we perceive as “outside life” - although in recognizable forms - is no longer the same anymo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th our “new eyes” we recognize in all the manifestations of life - of beings or things - a total expression and presence of the Absolu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re the Absolute is - right there! …in front of our eyes; …We come to know Th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this way we have united the Highest with the Lowes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bring the Divine into our realm, into our experien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hysical world of Malkuth and God in the highest sphere of Kether – Sandalphone and Metatron; Sandalphone – the tallest Angel - reaches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vine IS as much in the beautiful flower as in a decomposed corpse of a sol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come not only true witnesses but participants - aware and in clear mind – of this </w:t>
      </w:r>
      <w:r>
        <w:rPr>
          <w:i/>
          <w:sz w:val="28"/>
          <w:szCs w:val="28"/>
        </w:rPr>
        <w:t>Dream</w:t>
      </w:r>
      <w:r>
        <w:rPr>
          <w:sz w:val="28"/>
          <w:szCs w:val="28"/>
        </w:rPr>
        <w:t xml:space="preserve"> - the Dream of the Absol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I have guided you slowly to reach the experience of this vision and feeling.  Sandal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52:00Z</dcterms:created>
  <dc:creator>1</dc:creator>
  <dc:description/>
  <dc:language>en-US</dc:language>
  <cp:lastModifiedBy>David G. Franco</cp:lastModifiedBy>
  <dcterms:modified xsi:type="dcterms:W3CDTF">2013-10-15T02:52:00Z</dcterms:modified>
  <cp:revision>2</cp:revision>
  <dc:subject/>
  <dc:title>With clear mind my Presence comes to “know”… Thee</dc:title>
</cp:coreProperties>
</file>